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45</w:t>
        <w:tab/>
        <w:t>CHEMISTRY ACTION RESPONSE</w:t>
      </w:r>
    </w:p>
    <w:p>
      <w:pPr>
        <w:pStyle w:val="Paragraph"/>
        <w:rPr/>
      </w:pPr>
      <w:r>
        <w:rPr/>
        <w:t>All laboratory results exceeding maximum contaminant levels shall be reported to the Public Water Supply Section of the Division of Environmental Health within 48 hours. All other laboratory results shall be reported in accordance with the Public Water Supply rules in 15A NCAC 18C.</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